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lang w:val="sk-SK"/>
        </w:rPr>
        <w:t>Prof.PhDr.Július Kuruc CSc. nar.r.1935 v Úbreži, žil v Bratislave, zomrel v r.198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vý profesor na vysokej škole z úbrežských rodákov. Pôsobil na Univerzite Komenského v Bratislave, Filozofická fakulta, Katedra psychológ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ho profesijný životopis máme prisľúbený od jeho mladšieho syna Júliusa Kuruca (Gajo Kuruc), po obdržaní ho ihneď doplním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0:00Z</dcterms:created>
  <dc:creator>Dedo</dc:creator>
  <dc:description/>
  <cp:keywords/>
  <dc:language>en-US</dc:language>
  <cp:lastModifiedBy>Dedo</cp:lastModifiedBy>
  <dcterms:modified xsi:type="dcterms:W3CDTF">2009-03-12T05:51:00Z</dcterms:modified>
  <cp:revision>1</cp:revision>
  <dc:subject/>
  <dc:title>Prof</dc:title>
</cp:coreProperties>
</file>